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rPr>
          <w:rFonts w:ascii="Arial Unicode MS" w:hAnsi="Arial Unicode MS" w:eastAsia="Arial Unicode MS" w:cs="Arial Unicode MS"/>
          <w:i w:val="false"/>
          <w:i w:val="false"/>
          <w:color w:val="000000"/>
        </w:rPr>
      </w:pPr>
      <w:r>
        <w:rPr>
          <w:rFonts w:eastAsia="Arial Unicode MS" w:cs="Arial Unicode MS" w:ascii="Arial Unicode MS" w:hAnsi="Arial Unicode MS"/>
          <w:i w:val="false"/>
          <w:color w:val="00000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 Unicode MS" w:hAnsi="Arial Unicode MS" w:eastAsia="Arial Unicode MS" w:cs="Arial Unicode MS"/>
          <w:i w:val="false"/>
          <w:i w:val="false"/>
          <w:color w:val="000000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i w:val="false"/>
          <w:color w:val="000000"/>
          <w:sz w:val="20"/>
          <w:lang w:val="en-US" w:eastAsia="en-U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0"/>
        <w:rPr>
          <w:rFonts w:ascii="Arial Unicode MS" w:hAnsi="Arial Unicode MS" w:eastAsia="Arial Unicode MS" w:cs="Arial Unicode MS"/>
          <w:i w:val="false"/>
          <w:i w:val="false"/>
          <w:color w:val="000000"/>
        </w:rPr>
      </w:pPr>
      <w:r>
        <w:rPr>
          <w:rFonts w:eastAsia="Arial Unicode MS" w:cs="Arial Unicode MS" w:ascii="Arial Unicode MS" w:hAnsi="Arial Unicode MS"/>
          <w:i w:val="false"/>
          <w:color w:val="00000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 Unicode MS" w:hAnsi="Arial Unicode MS" w:eastAsia="Arial Unicode MS" w:cs="Arial Unicode MS"/>
          <w:i w:val="false"/>
          <w:i w:val="false"/>
          <w:color w:val="000000"/>
        </w:rPr>
      </w:pPr>
      <w:r>
        <w:rPr>
          <w:rFonts w:eastAsia="Arial Unicode MS" w:cs="Arial Unicode MS" w:ascii="Arial Unicode MS" w:hAnsi="Arial Unicode MS"/>
          <w:i w:val="false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88265</wp:posOffset>
                </wp:positionV>
                <wp:extent cx="239903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185" cy="1502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43.9pt;mso-wrap-distance-left:9.05pt;mso-wrap-distance-right:9.05pt;mso-wrap-distance-top:0pt;mso-wrap-distance-bottom:0pt;margin-top:6.9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185" cy="1502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185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color w:val="000000"/>
          <w:sz w:val="44"/>
        </w:rPr>
      </w:pPr>
      <w:r>
        <w:rPr>
          <w:rFonts w:eastAsia="Batang;바탕" w:cs="Monotype Corsiva" w:ascii="Monotype Corsiva" w:hAnsi="Monotype Corsiva"/>
          <w:i/>
          <w:iCs/>
          <w:color w:val="000000"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44"/>
        </w:rPr>
      </w:pPr>
      <w:r>
        <w:rPr>
          <w:rFonts w:eastAsia="Batang;바탕" w:cs="Monotype Corsiva" w:ascii="Monotype Corsiva" w:hAnsi="Monotype Corsiva"/>
          <w:i/>
          <w:iCs/>
          <w:color w:val="000000"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color w:val="000000"/>
          <w:sz w:val="44"/>
        </w:rPr>
      </w:pPr>
      <w:r>
        <w:rPr>
          <w:rFonts w:eastAsia="Batang;바탕" w:cs="Monotype Corsiva" w:ascii="Monotype Corsiva" w:hAnsi="Monotype Corsiva"/>
          <w:i/>
          <w:iCs/>
          <w:color w:val="000000"/>
          <w:sz w:val="44"/>
        </w:rPr>
        <w:t>UNIVERSIDAD DE BUENOS 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color w:val="000000"/>
          <w:sz w:val="44"/>
        </w:rPr>
      </w:pPr>
      <w:r>
        <w:rPr>
          <w:rFonts w:eastAsia="Batang;바탕" w:cs="Monotype Corsiva" w:ascii="Monotype Corsiva" w:hAnsi="Monotype Corsiva"/>
          <w:i/>
          <w:iCs/>
          <w:color w:val="000000"/>
          <w:sz w:val="44"/>
        </w:rPr>
        <w:t>FACULTAD DE FILOSOFIA Y 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44"/>
        </w:rPr>
      </w:pPr>
      <w:r>
        <w:rPr>
          <w:rFonts w:eastAsia="Batang;바탕" w:cs="Monotype Corsiva" w:ascii="Monotype Corsiva" w:hAnsi="Monotype Corsiva"/>
          <w:i/>
          <w:iCs/>
          <w:color w:val="000000"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color w:val="000000"/>
          <w:sz w:val="32"/>
          <w:u w:val="single"/>
        </w:rPr>
        <w:t>DEPARTAMENTO: CIENCIAS DE LA EDUCACIÓN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color w:val="000000"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color w:val="000000"/>
          <w:sz w:val="32"/>
          <w:u w:val="single"/>
        </w:rPr>
        <w:t>ASIGNATURA:  ANÁLISIS SISTEMATICO DE LAS DIFICULTADES DE APRENDIZAJE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color w:val="000000"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color w:val="000000"/>
          <w:sz w:val="32"/>
          <w:u w:val="single"/>
        </w:rPr>
        <w:t xml:space="preserve">PROFESOR: VICTOR FELD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color w:val="000000"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color w:val="000000"/>
          <w:sz w:val="32"/>
          <w:u w:val="single"/>
        </w:rPr>
        <w:t>CUATRIMESTRE: PRIMER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color w:val="000000"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color w:val="000000"/>
          <w:sz w:val="32"/>
          <w:u w:val="single"/>
        </w:rPr>
        <w:t>AÑO: 2015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color w:val="000000"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color w:val="000000"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color w:val="000000"/>
          <w:sz w:val="32"/>
          <w:u w:val="single"/>
        </w:rPr>
        <w:t>PROGRAMA Nº:  0160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color w:val="000000"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color w:val="000000"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eastAsia="Arial Unicode MS" w:cs="Arial"/>
          <w:i w:val="false"/>
          <w:i w:val="false"/>
          <w:color w:val="000000"/>
        </w:rPr>
      </w:pPr>
      <w:r>
        <w:rPr>
          <w:rFonts w:eastAsia="Arial Unicode MS" w:cs="Arial" w:ascii="Arial" w:hAnsi="Arial"/>
          <w:i w:val="false"/>
          <w:color w:val="000000"/>
        </w:rPr>
      </w:r>
    </w:p>
    <w:p>
      <w:pPr>
        <w:pStyle w:val="Heading5"/>
        <w:spacing w:before="0" w:after="0"/>
        <w:rPr>
          <w:rFonts w:ascii="Arial" w:hAnsi="Arial" w:eastAsia="Arial Unicode MS" w:cs="Arial"/>
          <w:i w:val="false"/>
          <w:i w:val="false"/>
          <w:color w:val="000000"/>
        </w:rPr>
      </w:pPr>
      <w:r>
        <w:rPr>
          <w:rFonts w:eastAsia="Arial Unicode MS" w:cs="Arial" w:ascii="Arial" w:hAnsi="Arial"/>
          <w:i w:val="false"/>
          <w:color w:val="000000"/>
        </w:rPr>
      </w:r>
    </w:p>
    <w:p>
      <w:pPr>
        <w:pStyle w:val="Heading5"/>
        <w:spacing w:before="0" w:after="0"/>
        <w:rPr>
          <w:rFonts w:ascii="Arial" w:hAnsi="Arial" w:eastAsia="Arial Unicode MS" w:cs="Arial"/>
          <w:i w:val="false"/>
          <w:i w:val="false"/>
          <w:color w:val="000000"/>
        </w:rPr>
      </w:pPr>
      <w:r>
        <w:rPr>
          <w:rFonts w:eastAsia="Arial Unicode MS" w:cs="Arial" w:ascii="Arial" w:hAnsi="Arial"/>
          <w:i w:val="false"/>
          <w:color w:val="000000"/>
        </w:rPr>
        <w:t>UNIVERSIDAD DE BUENOS AIRE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FACULTAD DE FILOSOFIA Y LETRA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 xml:space="preserve">DEPARTAMENTO DE CIENCIAS DE LA EDUCACIÓN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ANALISIS SISTEMATICO DE LAS DIFICULTADES DE APRENDIZAJE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color w:val="000000"/>
        </w:rPr>
        <w:t xml:space="preserve">Profesor </w:t>
      </w:r>
      <w:r>
        <w:rPr>
          <w:rFonts w:eastAsia="Arial Unicode MS" w:cs="Arial" w:ascii="Arial" w:hAnsi="Arial"/>
          <w:b/>
          <w:color w:val="000000"/>
        </w:rPr>
        <w:t>Asociado Ordinario: Víctor FELD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lang w:val="es-ES"/>
        </w:rPr>
      </w:pPr>
      <w:r>
        <w:rPr>
          <w:rFonts w:eastAsia="Arial Unicode MS" w:cs="Arial" w:ascii="Arial" w:hAnsi="Arial"/>
          <w:b/>
          <w:color w:val="000000"/>
          <w:lang w:val="es-ES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1º Cuatrimestre del 2015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 xml:space="preserve">PROGRAMA Nº: 0160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  <w:t>FUNDAMENTACIÓN y PROPÓSITOS: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La asignatura se dicta dentro del ciclo focalizado en Psicopedagogía. El diseño se realiza sobre la base de consolidar conocimientos adquiridos en el ciclo general de la carrera, referidos a didáctica, pedagogía, psicología, neurobiología, análisis institucional de la escuela e investigación. El objetivo es producir una síntesis de dichos conocimientos que permitan explicar los procesos de aprendizaje, como así también comprender los fenómenos inherentes a su desorganización y problematización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Nos proponemos transmitir conocimientos vinculados a factores que perturban el curso de los aprendizajes definiendo una modalidad de pensamiento analítico y diverso, respecto a las causas que determinan dichas disfunciones en los procesos de aprendizaje. Para lo cual se vale de los avances en la comprensión de los actos concernientes a la conciencia, al conocimiento enmarcado en factores sociales e históricos, y a las modalidades de procesamiento de la información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El punto de partida se refiere al aprendizaje y sus procesos como un objeto de conocimiento complejo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La problemática se estructura sobre un enfoque y una dinámica  transdisciplinar. A su vez aborda dichas convergencia en el contexto de la comprensión de procesos fisiológicos y fisiopatológicos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Se analiza los factores macrocontextuales, estructurales, funcionales, institucionales y áulicos, como espacios generadores de procesos que facilitan u obstaculizan  el aprendizaje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Se plantean aspectos cognitivos complementarios de la didáctica y la pedagogía en el proceso de aprendizaje y sus alteraciones, dentro del proceso pedagógico individual o colectivo. Se visualiza el proceso de aprendizaje dentro del proceso de crecimiento y como facilitador del desarrollo entendiendo que es la cultura la que moldea la vida y la mente humana a través de sus sistemas simbólicos y los patrones de vida sociales mutuamente interdependientes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u w:val="single"/>
        </w:rPr>
      </w:pPr>
      <w:r>
        <w:rPr>
          <w:rFonts w:eastAsia="Arial Unicode MS" w:cs="Arial" w:ascii="Arial" w:hAnsi="Arial"/>
          <w:bCs/>
          <w:color w:val="000000"/>
          <w:u w:val="single"/>
        </w:rPr>
        <w:t>Como equipo de cátedra nos proponemos:</w:t>
      </w:r>
    </w:p>
    <w:p>
      <w:pPr>
        <w:pStyle w:val="Normal"/>
        <w:rPr>
          <w:rFonts w:ascii="Arial" w:hAnsi="Arial" w:eastAsia="Arial Unicode MS" w:cs="Arial"/>
          <w:bCs/>
          <w:color w:val="000000"/>
          <w:u w:val="single"/>
        </w:rPr>
      </w:pPr>
      <w:r>
        <w:rPr>
          <w:rFonts w:eastAsia="Arial Unicode MS" w:cs="Arial" w:ascii="Arial" w:hAnsi="Arial"/>
          <w:bCs/>
          <w:color w:val="000000"/>
          <w:u w:val="single"/>
        </w:rPr>
      </w:r>
    </w:p>
    <w:p>
      <w:pPr>
        <w:pStyle w:val="Prrafodelista"/>
        <w:numPr>
          <w:ilvl w:val="0"/>
          <w:numId w:val="9"/>
        </w:numPr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Reflexionar respecto al aprendizaje como facilitador del desarrollo.</w:t>
      </w:r>
    </w:p>
    <w:p>
      <w:pPr>
        <w:pStyle w:val="Prrafodelista"/>
        <w:numPr>
          <w:ilvl w:val="0"/>
          <w:numId w:val="9"/>
        </w:numPr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Reconocer las base neurofisiológicas del aprendizaje y sus alteraciones.</w:t>
      </w:r>
    </w:p>
    <w:p>
      <w:pPr>
        <w:pStyle w:val="Prrafodelista"/>
        <w:numPr>
          <w:ilvl w:val="0"/>
          <w:numId w:val="9"/>
        </w:numPr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 xml:space="preserve">Analizar el aprendizaje teniendo en cuenta los puntos de encuentros entre la perspectivas neurofisiológica y la histórico-cultural </w:t>
      </w:r>
    </w:p>
    <w:p>
      <w:pPr>
        <w:pStyle w:val="Prrafodelista"/>
        <w:numPr>
          <w:ilvl w:val="0"/>
          <w:numId w:val="9"/>
        </w:numPr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Introducir a los alumnos en el conocimiento de las dificultades en el aprendizaje</w:t>
      </w:r>
    </w:p>
    <w:p>
      <w:pPr>
        <w:pStyle w:val="Prrafodelista"/>
        <w:numPr>
          <w:ilvl w:val="0"/>
          <w:numId w:val="9"/>
        </w:numPr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Promover el conocimiento de la adquisición del lenguaje y sus alteraciones</w:t>
      </w:r>
    </w:p>
    <w:p>
      <w:pPr>
        <w:pStyle w:val="Prrafodelista"/>
        <w:numPr>
          <w:ilvl w:val="0"/>
          <w:numId w:val="9"/>
        </w:numPr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Favorecer el conocimiento en los procesos de la lectura, la escritura y el cálculo y sus alteraciones.</w:t>
      </w:r>
    </w:p>
    <w:p>
      <w:pPr>
        <w:pStyle w:val="Normal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UNIDAD 1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¿Que es el aprendizaje? ¿A que denominamos problemas de aprendizaje?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El aprendizaje como proceso complejo. Complementariedad de los marcos teóricos.  Desarrollo del cerebro y la mente en un proceso antropológico y evolutivo. Constitución de sistemas funcionales complejos. Importancia en el proceso pedagógico.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Bibliografía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Ansermet F. y Magistretti (2006): A cada cual su cerebro. Plasticidad neuronal e inconciente. Capítulo 1. Katz editores, Buenos Ai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360" w:right="-144" w:hanging="360"/>
        <w:jc w:val="both"/>
        <w:rPr/>
      </w:pPr>
      <w:r>
        <w:rPr>
          <w:rFonts w:eastAsia="Arial Unicode MS" w:cs="Arial" w:ascii="Arial" w:hAnsi="Arial"/>
          <w:color w:val="000000"/>
        </w:rPr>
        <w:t>Blakemore, S., Frith,U. (2007): Cómo aprende el cerebro. Las claves para la educación. Capítulo 1. HUROPE SL. Barcelona.</w:t>
      </w:r>
      <w:r>
        <w:rPr>
          <w:rFonts w:eastAsia="Arial Unicode MS" w:cs="Arial" w:ascii="Arial" w:hAnsi="Arial"/>
          <w:color w:val="000000"/>
          <w:spacing w:val="-3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360" w:right="-144" w:hanging="360"/>
        <w:jc w:val="both"/>
        <w:rPr/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 Unicode MS" w:cs="Arial" w:ascii="Arial" w:hAnsi="Arial"/>
          <w:color w:val="000000"/>
          <w:spacing w:val="-3"/>
        </w:rPr>
        <w:t>Eslava-Cobos, J. y otros (2008) Los trastornos del aprendizaje: perspectiva neurofisiológica. Primera Parte, Capítulo 1. Colección Neurociencia. Editorial Magisterio, Colombia. P. 27- 5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360" w:right="-144" w:hanging="360"/>
        <w:jc w:val="both"/>
        <w:rPr/>
      </w:pPr>
      <w:r>
        <w:rPr>
          <w:rFonts w:eastAsia="Arial Unicode MS" w:cs="Arial" w:ascii="Arial" w:hAnsi="Arial"/>
          <w:color w:val="000000"/>
          <w:spacing w:val="-3"/>
        </w:rPr>
        <w:t>Eslava-Cobos, J. y otros (2008) Los trastornos del aprendizaje: perspectiva neurofisiológica. Primera Parte, Capítulo 2. Colección Neurociencia. Editorial Magisterio, Colombia.</w:t>
      </w:r>
      <w:r>
        <w:rPr>
          <w:rFonts w:eastAsia="Arial Unicode MS" w:cs="Arial" w:ascii="Arial" w:hAnsi="Arial"/>
          <w:color w:val="000000"/>
        </w:rPr>
        <w:t xml:space="preserve"> Feld, V. y  Rodríguez M. (2004) Neuropsicología Infantil. Capítulo 2: Concepción histórica de la neuropsicología infantil, UNL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Arial Unicode MS" w:cs="Arial" w:ascii="Arial" w:hAnsi="Arial"/>
          <w:color w:val="000000"/>
        </w:rPr>
        <w:t xml:space="preserve">Feld, V. (2010) La neuropsicología en la perspectiva histórico-cultural. Sus nexos con la neurofisiología y la educación en: </w:t>
      </w:r>
      <w:r>
        <w:rPr>
          <w:rFonts w:eastAsia="Arial Unicode MS" w:cs="Arial" w:ascii="Arial" w:hAnsi="Arial"/>
          <w:bCs/>
          <w:color w:val="000000"/>
        </w:rPr>
        <w:t xml:space="preserve">Revista Novedades Educativas Nº 230, </w:t>
      </w:r>
      <w:r>
        <w:rPr>
          <w:rFonts w:eastAsia="Arial Unicode MS" w:cs="Arial" w:ascii="Arial" w:hAnsi="Arial"/>
          <w:color w:val="000000"/>
        </w:rPr>
        <w:t>Febrero 2010, Bs. 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Feld, V. y Eslava Cobo, J (2009): La perspectiva histórico cultural de Vigotsky y la neurofisiología. ¿Hacia dónde va la neuropsicología? Introducción y Capítulo  1. Noveduc – Ensayos y Experiencias. Buenos Aire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eld,   V. (2004): Neuropsicología del niño. Capítulo 10: Fundamentos etiológicos del fracaso escolar. Ed. UNLU.  Lujá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Leontiev, A. (1995) El desarrollo del psiquismo. Capítulo: El hombre y la cultura. Ed. Akal Editor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Luria, A. (1977) Introducción evolucionista a la psicología, Barcelona, p. 62 a 97.</w:t>
      </w:r>
    </w:p>
    <w:p>
      <w:pPr>
        <w:pStyle w:val="Normal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Normal"/>
        <w:rPr>
          <w:rFonts w:ascii="Arial" w:hAnsi="Arial" w:eastAsia="Arial Unicode MS" w:cs="Arial"/>
          <w:color w:val="00B050"/>
        </w:rPr>
      </w:pPr>
      <w:r>
        <w:rPr>
          <w:rFonts w:eastAsia="Arial Unicode MS" w:cs="Arial" w:ascii="Arial" w:hAnsi="Arial"/>
          <w:color w:val="00B050"/>
        </w:rPr>
      </w:r>
    </w:p>
    <w:p>
      <w:pPr>
        <w:pStyle w:val="Normal"/>
        <w:rPr>
          <w:rFonts w:ascii="Arial" w:hAnsi="Arial" w:eastAsia="Arial Unicode MS" w:cs="Arial"/>
          <w:color w:val="00B050"/>
        </w:rPr>
      </w:pPr>
      <w:r>
        <w:rPr>
          <w:rFonts w:eastAsia="Arial Unicode MS" w:cs="Arial" w:ascii="Arial" w:hAnsi="Arial"/>
          <w:color w:val="00B05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UNIDAD 2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</w:rPr>
        <w:t>Fundamentos neurobiológicos neuroanatómicos y funcionales del aprendizaje.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 xml:space="preserve">Dispositivos Básicos del Aprendizaje: Atención, memoria, sensopercepción, motivación, habituación.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La actividad nerviosa superior y la participación de estructuras básicas sobre las que se asienta el proceso de aprendizaje.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Bibliografía:</w:t>
      </w:r>
    </w:p>
    <w:p>
      <w:pPr>
        <w:pStyle w:val="Normal"/>
        <w:ind w:left="360" w:right="0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Ansermet F. y Magistretti (2006): A cada cual su cerebro. Plasticidad neuronal e inconsciente. Capítulo 2. Katz Editores. Buenos Ai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Azcoaga, J.; Derman, B.;  Iglesias; A. (1997) Alteraciones del aprendizaje escolar, Diagnóstico, fisiopatología y tratamiento. Capítulo 2: El proceso del aprendizaje escolar. Editorial Paidós, Bs. As. P. 29-4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Azcoaga, J. (1974) Aprendizaje fisiológico y aprendizaje pedagógico. Capítulo 4: Dispositivos básicos del aprendizaje. Ed. Biblioteca Rosario, Buenos Aire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Azcoaga, J.(1974): Aprendizaje fisiológico, aprendizaje pedagógico. Capítulo 5: Nociones acerca de la actividad nerviosa superior. Ed. Biblioteca Rosario, Buenos Aires. p. 87-105 </w:t>
      </w:r>
    </w:p>
    <w:p>
      <w:pPr>
        <w:pStyle w:val="Normal"/>
        <w:ind w:left="360" w:right="0" w:hanging="0"/>
        <w:rPr/>
      </w:pPr>
      <w:r>
        <w:rPr>
          <w:rFonts w:eastAsia="Arial Unicode MS" w:cs="Arial" w:ascii="Arial" w:hAnsi="Arial"/>
          <w:color w:val="000000"/>
        </w:rPr>
        <w:t>Azcoaga J (1997): Las funciones cerebrales superiores y sus alteraciones en el niño y en el adulto Capítulo 3. Editorial Paidós, Buenos Aires.</w:t>
      </w:r>
      <w:r>
        <w:rPr>
          <w:rFonts w:eastAsia="Arial Unicode MS"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nasayag, León (comp) (2007). ADDH. Niños con déficit de atención e hiperactividad. ¡Una patología de mercado? Una mirada alternativa con enfoque multidisciplinario. Capìtulo 1: Deconstrucción neurológica del llamado ADDH. Ed Noveduc, 13-34. Buenos Ai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360" w:right="-144" w:hanging="36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Feld, V. y Maderna, G. (2004)  Intersecciones entre clínica y escuela. La atención y su relación con el aprendizaje. Capítulo: La atención y su relación con el aprendizaje escolar.  Editorial Noveduc. Colección Ensayos y Experiencias, Bs. As. p. 39-5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360" w:right="-144" w:hanging="360"/>
        <w:jc w:val="both"/>
        <w:rPr>
          <w:rFonts w:ascii="Arial" w:hAnsi="Arial" w:eastAsia="Arial Unicode MS" w:cs="Arial"/>
          <w:color w:val="000000"/>
          <w:spacing w:val="-3"/>
        </w:rPr>
      </w:pPr>
      <w:r>
        <w:rPr>
          <w:rFonts w:eastAsia="Arial Unicode MS" w:cs="Arial" w:ascii="Arial" w:hAnsi="Arial"/>
          <w:color w:val="000000"/>
          <w:spacing w:val="-3"/>
        </w:rPr>
        <w:t>Eslava-Cobos, J. y otros (2008) Los trastornos del aprendizaje: perspectiva neurofisiológica. Primera Parte, Capítulo 3. Colección Neurociencia. Editorial Magisterio, Colombia. Pág. 97 a 1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360" w:right="-144" w:hanging="360"/>
        <w:jc w:val="both"/>
        <w:rPr/>
      </w:pPr>
      <w:r>
        <w:rPr>
          <w:rFonts w:eastAsia="Arial Unicode MS" w:cs="Arial" w:ascii="Arial" w:hAnsi="Arial"/>
          <w:color w:val="000000"/>
          <w:spacing w:val="-3"/>
        </w:rPr>
        <w:t xml:space="preserve">James, V. (2012) La atención en el aula. Conferencia presentada en la Jornada </w:t>
      </w:r>
      <w:r>
        <w:rPr>
          <w:rFonts w:eastAsia="Arial Unicode MS" w:cs="Arial" w:ascii="Arial" w:hAnsi="Arial"/>
          <w:i/>
          <w:color w:val="000000"/>
          <w:spacing w:val="-3"/>
        </w:rPr>
        <w:t>Atención en el Aula. Mitos y Leyendas. Aportes de la neuropsicología a la educación</w:t>
      </w:r>
      <w:r>
        <w:rPr>
          <w:rFonts w:eastAsia="Arial Unicode MS" w:cs="Arial" w:ascii="Arial" w:hAnsi="Arial"/>
          <w:color w:val="000000"/>
          <w:spacing w:val="-3"/>
        </w:rPr>
        <w:t>, FFy L, UBA, el 22 de septiembre de 2012</w:t>
      </w:r>
    </w:p>
    <w:p>
      <w:pPr>
        <w:pStyle w:val="Normal"/>
        <w:shd w:fill="FFFFFF" w:val="clear"/>
        <w:rPr>
          <w:rFonts w:ascii="Arial" w:hAnsi="Arial" w:eastAsia="Arial Unicode MS" w:cs="Arial"/>
          <w:color w:val="FF0000"/>
          <w:spacing w:val="-3"/>
        </w:rPr>
      </w:pPr>
      <w:r>
        <w:rPr>
          <w:rFonts w:eastAsia="Arial Unicode MS" w:cs="Arial" w:ascii="Arial" w:hAnsi="Arial"/>
          <w:color w:val="FF0000"/>
          <w:spacing w:val="-3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UNIDAD 3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La funciones cerebrales superiores. Sistemas funcionales complejos.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Criterios fisiológicos y fisiopatológicos en los problemas de aprendizaje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Organización y función de praxias, gnosias y lenguaje para el aprendizaje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Bibliografí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Arial Unicode MS" w:cs="Arial" w:ascii="Arial" w:hAnsi="Arial"/>
          <w:color w:val="000000"/>
        </w:rPr>
        <w:t>Azcoaga, J. y cols. (1997) Las funciones cerebrales superiores y sus alteraciones en el niño y en el adulto. Capítulo 3: Delimitación del concepto de “función cerebral superior”. Editorial Paidós, Bs. As. P. 54-77.</w:t>
      </w:r>
      <w:r>
        <w:rPr>
          <w:rFonts w:eastAsia="Arial Unicode MS"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Arial Unicode MS" w:cs="Arial" w:ascii="Arial" w:hAnsi="Arial"/>
          <w:color w:val="000000"/>
          <w:spacing w:val="-3"/>
        </w:rPr>
        <w:t>Eslava-Cobos, J. y otros (2008) Los trastornos del aprendizaje: perspectiva neurofisiológica. Primera Parte,</w:t>
      </w:r>
      <w:r>
        <w:rPr>
          <w:rFonts w:eastAsia="Arial Unicode MS" w:cs="Arial" w:ascii="Arial" w:hAnsi="Arial"/>
          <w:color w:val="000000"/>
        </w:rPr>
        <w:t xml:space="preserve"> Capítulo 2</w:t>
      </w:r>
      <w:r>
        <w:rPr>
          <w:rFonts w:eastAsia="Arial Unicode MS" w:cs="Arial" w:ascii="Arial" w:hAnsi="Arial"/>
          <w:color w:val="000000"/>
          <w:spacing w:val="-3"/>
        </w:rPr>
        <w:t xml:space="preserve">. Colección Neurociencia. Editorial Magisterio, Colombia. </w:t>
      </w:r>
      <w:r>
        <w:rPr>
          <w:rFonts w:eastAsia="Arial Unicode MS" w:cs="Arial" w:ascii="Arial" w:hAnsi="Arial"/>
          <w:spacing w:val="-3"/>
        </w:rPr>
        <w:t>Pág 72 a 7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Feld, V. (2008)  Neuropsicología y Lenguaje en: Lenguas y lenguaje en la educación infantil, Ed. Noveduc, Bs. As. P. 10-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Luria A (1979) El cerebro en acción Prólogo y primera par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Schleh, C. (2008) Lenguaje y Aprendizaje en: Lenguas y lenguaje en la educación infantil. Editorial Noveduc. P. 41-56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Vigotsky, L. (1989) El desarrollo de los procesos psicológicos superiores. Capítulo 4: Internalización de las funciones psicológicas superiores. Editorial Crítica. Barcelona. P. 87-94.</w:t>
      </w:r>
    </w:p>
    <w:p>
      <w:pPr>
        <w:pStyle w:val="Normal"/>
        <w:ind w:left="360" w:right="0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left="360" w:right="0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left="360" w:right="0" w:hanging="36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UNIDAD 4</w:t>
      </w:r>
    </w:p>
    <w:p>
      <w:pPr>
        <w:pStyle w:val="Normal"/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Retardos de lenguaje de distinta categoría que involucran el aprendizaje: </w:t>
      </w:r>
    </w:p>
    <w:p>
      <w:pPr>
        <w:pStyle w:val="Normal"/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afasia, anartria, alexia, dispraxias orofaciales.</w:t>
      </w:r>
    </w:p>
    <w:p>
      <w:pPr>
        <w:pStyle w:val="Normal"/>
        <w:ind w:left="360" w:right="0" w:hanging="36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60" w:right="0" w:hanging="36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Bibliografí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Azcoaga, J. y colaboradores (1997) Las funciones cerebrales superiores y sus alteraciones en el niño y en el adulto. Capítulo 13: Los retardos neurológicos del lenguaje en el niño Editorial Paidós, Bs. As. P. 276-2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Azcoaga, J. y otros (1973)  Alteraciones del lenguaje en el niño. Trastornos del lenguaje infantil de causa auditiva, Ed. Biblioteca, Rosario, p. 51- 58 y p. 61-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Boysson Bardies, B. (2007) ¿Que es el lenguaje? Capítulo II: De los sonidos a las palabras: el recorrido del sentido. Ed. Fondo de Cultura Económica, Buenos Aires, 2007. p.38-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Arial Unicode MS" w:cs="Arial" w:ascii="Arial" w:hAnsi="Arial"/>
          <w:color w:val="000000"/>
        </w:rPr>
        <w:t xml:space="preserve">Bruner (1991): Actos de significados, más allá de la revolución cognitiva. Capítulo 3 La entrada en significado. Madrid, Editorial Alianza. 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Schnewly,B. (1999): La enseñanza del lenguaje oral y la lectoescritura en la perspectiva sociocultural. En A. Álvarez (Ed) Hacia un Curriculum Cultural, la vigencia de Vygotsky en educación. Colección Infancia y Aprendizaje. Madrid</w:t>
      </w:r>
    </w:p>
    <w:p>
      <w:pPr>
        <w:pStyle w:val="Normal"/>
        <w:ind w:left="360" w:right="0" w:hanging="0"/>
        <w:rPr>
          <w:rFonts w:ascii="Arial" w:hAnsi="Arial" w:eastAsia="Arial Unicode MS" w:cs="Arial"/>
          <w:color w:val="00B050"/>
        </w:rPr>
      </w:pPr>
      <w:r>
        <w:rPr>
          <w:rFonts w:eastAsia="Arial Unicode MS" w:cs="Arial" w:ascii="Arial" w:hAnsi="Arial"/>
          <w:color w:val="00B050"/>
        </w:rPr>
      </w:r>
    </w:p>
    <w:p>
      <w:pPr>
        <w:pStyle w:val="Normal"/>
        <w:ind w:left="360" w:right="0" w:hanging="0"/>
        <w:rPr>
          <w:rFonts w:ascii="Arial" w:hAnsi="Arial" w:eastAsia="Arial Unicode MS" w:cs="Arial"/>
          <w:color w:val="00B050"/>
        </w:rPr>
      </w:pPr>
      <w:r>
        <w:rPr>
          <w:rFonts w:eastAsia="Arial Unicode MS" w:cs="Arial" w:ascii="Arial" w:hAnsi="Arial"/>
          <w:color w:val="00B050"/>
        </w:rPr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left="360" w:right="0" w:hanging="36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UNIDAD 5</w:t>
      </w:r>
    </w:p>
    <w:p>
      <w:pPr>
        <w:pStyle w:val="Normal"/>
        <w:ind w:left="360" w:right="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sarrollo de lectura y escritura: la  organización progresiva  y sus</w:t>
      </w:r>
    </w:p>
    <w:p>
      <w:pPr>
        <w:pStyle w:val="Normal"/>
        <w:ind w:left="360" w:right="0" w:hanging="360"/>
        <w:rPr/>
      </w:pPr>
      <w:r>
        <w:rPr>
          <w:rFonts w:eastAsia="Arial Unicode MS" w:cs="Arial" w:ascii="Arial" w:hAnsi="Arial"/>
        </w:rPr>
        <w:t xml:space="preserve">dificultades. La relación entre </w:t>
      </w:r>
      <w:r>
        <w:rPr>
          <w:rFonts w:eastAsia="Arial Unicode MS" w:cs="Arial" w:ascii="Arial" w:hAnsi="Arial"/>
          <w:color w:val="000000"/>
        </w:rPr>
        <w:t>la conciencia fonológica y la lectura inicial.</w:t>
      </w:r>
    </w:p>
    <w:p>
      <w:pPr>
        <w:pStyle w:val="Normal"/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left="360" w:right="0" w:hanging="36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Bibliografía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Azcoaga, J. (1974) Aprendizaje fisiológico y aprendizaje pedagógico Capítulo 10, Aprendizaje de la lectura, y Capítulo 11: Aprendizaje de la escritura. . Ed. Biblioteca. P.159-16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Azcoaga, J.; Derman, B.;  Iglesias; A. (1997) Alteraciones del aprendizaje escolar, Diagnóstico, fisiopatología y tratamiento. Capítulo 5: Trastornos generales y particulares del aprendizaje. 160-65. Ed. Paidó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Borzone de Manrique, A. (1999) Conocimientos y estrategias en el aprendizaje inicial del sistema de escritura. Lingüística en el aula. P. 3. 7-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Arial Unicode MS" w:cs="Arial" w:ascii="Arial" w:hAnsi="Arial"/>
          <w:color w:val="000000"/>
        </w:rPr>
        <w:t xml:space="preserve">James, V. </w:t>
      </w:r>
      <w:r>
        <w:rPr>
          <w:rFonts w:eastAsia="Arial Unicode MS" w:cs="Arial" w:ascii="Arial" w:hAnsi="Arial"/>
          <w:color w:val="000000"/>
          <w:lang w:val="es-MX"/>
        </w:rPr>
        <w:t xml:space="preserve">(2009) </w:t>
      </w:r>
      <w:r>
        <w:rPr>
          <w:rFonts w:eastAsia="Arial Unicode MS" w:cs="Arial" w:ascii="Arial" w:hAnsi="Arial"/>
          <w:i/>
          <w:color w:val="000000"/>
          <w:lang w:val="es-MX"/>
        </w:rPr>
        <w:t>Conciencia Fonológica y Lectura</w:t>
      </w:r>
      <w:r>
        <w:rPr>
          <w:rFonts w:eastAsia="Arial Unicode MS" w:cs="Arial" w:ascii="Arial" w:hAnsi="Arial"/>
          <w:color w:val="000000"/>
          <w:lang w:val="es-MX"/>
        </w:rPr>
        <w:t>. Tesis de Maestría en Psicología Cognitiva y aprendizaje FLACSO. UAM. Inédi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Manga, D.;  Fournier, C. (1997) Neuropsicología Clínica Infantil. Estudios de casos en edad escolar.  Capítulo 17: Casos con trastornos de la lectura, del cálculo y de la expresión escrita. Editorial Universitas. P. 409-4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Molina García, A.; Longares, M. ; Deaño, M.; Puyuelo Sanclemente, O. (1998) El fracaso en el aprendizaje escolar. Dificultades especificas de tipo neuropsicológico. (Dislexia-disgrafia). Ed. Aljibe.1998, P. 45-53, 101-129, 158-161, 259-26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Portellano Pérez, J. (1993) Concepto, diagnóstico y tratamiento de los trastornos de la escritura. Capítulo III: Etiología de la disgrafía. Colección Educación Especial, Madri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cheuer,N; de la Cruz, M. y Pozo,J.(2010): Aprender a dibujar y a escribir. La perspectiva de los niños, sus familias y maestros. Capítulo 4. Noveduc. Buenos Ai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Signorini, A. (1998) La conciencia fonológica y la lectura. Teoría e investigación de una relación compleja. Lectura y Vida. P. 15-2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Zenoff, A. (2004): La escritura infantil apratognósica  en  Neuropsicología Infantil op cit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left="360" w:right="0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UNIDAD 6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sarrollo y dificultades en la adquisición del número, la resolución de situaciones problemáticas y el uso del cálculo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Bibliografía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ind w:left="360" w:right="0" w:hanging="0"/>
        <w:rPr>
          <w:rFonts w:ascii="Arial" w:hAnsi="Arial" w:eastAsia="Arial Unicode MS" w:cs="Arial"/>
          <w:color w:val="00B050"/>
        </w:rPr>
      </w:pPr>
      <w:r>
        <w:rPr>
          <w:rFonts w:eastAsia="Arial Unicode MS" w:cs="Arial" w:ascii="Arial" w:hAnsi="Arial"/>
          <w:color w:val="00B05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Azcoaga, J. (1981): Conceptos prematemáticos, desarrollo normal y anormal. Seminario Internacional sobre disfunción cerebral mínima y problemas de aprendizaje. Cali, Colombia. Centro de Neurología y psicología aplicada APINED (inédit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Feld, V. y Rodríguez, M. (2004): Neuropsicología del Niño. Capítulo 12, Un enfoque  neuropsicológico acerca del procesamiento del número en niños en edad escolar. Ed. UNLU. p. 255-27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Feld, V. y otros (2006): Test para la evaluación del procesamiento del número y el cálculo. Consideraciones teóricas. Ed. Paidós, Bs. As.  P. 28-4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Scheuer,N. , Santamaría,F., Bordoli, C. (2013): Una aproximación al universo numérico de chico que inician su escolaridad primaria, en Matemática en la escuela primaria (1), Broitman Claudia compiladora. Buenos Aires, Editorial Paidós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left="360" w:right="0" w:hanging="36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60" w:right="0" w:hanging="36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UNIDAD 7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Crecimiento y desarrollo. Condiciones ambientales socio- culturales que dificultan el aprendizaje. Desnutrición, factores genéticos, prematurez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Interdependencia relativa del aprendizaje en los factores etiológicos.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 xml:space="preserve">Bibliografía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color w:val="000000"/>
        </w:rPr>
        <w:t xml:space="preserve">Marisse Lassonde (2011) Les troubles cognitifs, comportementaux et d’apprentissage chez les enfants nés prématurément : une revue de littérature en: </w:t>
      </w:r>
      <w:r>
        <w:rPr>
          <w:rFonts w:eastAsia="Arial Unicode MS" w:cs="Arial" w:ascii="Arial" w:hAnsi="Arial"/>
          <w:color w:val="000000"/>
          <w:w w:val="78"/>
        </w:rPr>
        <w:t>Revista Neuropsicologia Latinoamerica</w:t>
      </w:r>
      <w:r>
        <w:rPr>
          <w:rFonts w:eastAsia="Arial Unicode MS" w:cs="Arial" w:ascii="Arial" w:hAnsi="Arial"/>
          <w:color w:val="000000"/>
          <w:spacing w:val="12"/>
          <w:w w:val="78"/>
        </w:rPr>
        <w:t>n</w:t>
      </w:r>
      <w:r>
        <w:rPr>
          <w:rFonts w:eastAsia="Arial Unicode MS" w:cs="Arial" w:ascii="Arial" w:hAnsi="Arial"/>
          <w:color w:val="000000"/>
        </w:rPr>
        <w:t xml:space="preserve">, Vol 3. </w:t>
      </w:r>
      <w:r>
        <w:rPr>
          <w:rFonts w:eastAsia="Arial Unicode MS" w:cs="Arial" w:ascii="Arial" w:hAnsi="Arial"/>
          <w:color w:val="000000"/>
          <w:lang w:val="it-IT"/>
        </w:rPr>
        <w:t>No. 2. 2011, 14-22.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Segovia, S; Guillamòn, A.: Psicobiología del desarrollo. Capítulo 7: Efectos de la malnutrición en el desarrollo del sistema nervioso Editorial Ariel.  Psicología. 1998. Pág. 151-167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Arial Unicode MS" w:cs="Arial" w:ascii="Arial" w:hAnsi="Arial"/>
          <w:b w:val="false"/>
          <w:color w:val="000000"/>
        </w:rPr>
        <w:t>Derechos de las recién nacidos prematuros. Derecho 9: que las familias acompañen los acompañen todo el tiempo, UNICEF ARGENTINA, septiembre de 2011.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  <w:color w:val="000000"/>
        </w:rPr>
        <w:t xml:space="preserve"> </w:t>
      </w:r>
      <w:hyperlink r:id="rId4">
        <w:r>
          <w:rPr>
            <w:rStyle w:val="InternetLink"/>
            <w:rFonts w:eastAsia="Arial Unicode MS" w:cs="Arial" w:ascii="Arial" w:hAnsi="Arial"/>
          </w:rPr>
          <w:t>http://www.unicef.org/argentina/spanish/Guia_Dcho9.pdf</w:t>
        </w:r>
      </w:hyperlink>
      <w:r>
        <w:rPr>
          <w:rStyle w:val="StrongEmphasis"/>
          <w:rFonts w:eastAsia="Arial Unicode MS" w:cs="Arial" w:ascii="Arial" w:hAnsi="Arial"/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lang w:val="pt-BR"/>
        </w:rPr>
        <w:t xml:space="preserve">UNICEF Informe anual 2010. P. 18-23. </w:t>
      </w:r>
      <w:hyperlink r:id="rId5">
        <w:r>
          <w:rPr>
            <w:rStyle w:val="InternetLink"/>
            <w:rFonts w:eastAsia="Arial Unicode MS" w:cs="Arial" w:ascii="Arial" w:hAnsi="Arial"/>
            <w:lang w:val="pt-BR"/>
          </w:rPr>
          <w:t>http://www.unicef.org/argentina/spanish/Informe_Anual_2010.pdf</w:t>
        </w:r>
      </w:hyperlink>
      <w:r>
        <w:rPr>
          <w:rStyle w:val="StrongEmphasis"/>
          <w:rFonts w:eastAsia="Arial Unicode MS" w:cs="Arial" w:ascii="Arial" w:hAnsi="Arial"/>
          <w:b w:val="false"/>
          <w:color w:val="000000"/>
          <w:lang w:val="pt-BR"/>
        </w:rPr>
        <w:t xml:space="preserve"> </w:t>
      </w:r>
    </w:p>
    <w:p>
      <w:pPr>
        <w:pStyle w:val="Normal"/>
        <w:rPr>
          <w:rStyle w:val="StrongEmphasis"/>
          <w:rFonts w:ascii="Arial" w:hAnsi="Arial" w:eastAsia="Arial Unicode MS" w:cs="Arial"/>
          <w:b w:val="false"/>
          <w:b w:val="false"/>
          <w:color w:val="4F81BD"/>
          <w:lang w:val="pt-BR"/>
        </w:rPr>
      </w:pPr>
      <w:r>
        <w:rPr/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  <w:lang w:val="pt-BR"/>
        </w:rPr>
      </w:pPr>
      <w:r>
        <w:rPr>
          <w:rFonts w:eastAsia="Arial Unicode MS" w:cs="Arial" w:ascii="Arial" w:hAnsi="Arial"/>
          <w:color w:val="000000"/>
          <w:lang w:val="pt-BR"/>
        </w:rPr>
      </w:r>
    </w:p>
    <w:p>
      <w:pPr>
        <w:pStyle w:val="Normal"/>
        <w:ind w:left="360" w:right="0" w:hanging="36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UNIDAD 8</w:t>
      </w:r>
    </w:p>
    <w:p>
      <w:pPr>
        <w:pStyle w:val="Normal"/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Problemas infantiles que dificultan el aprendizaje referidos a factores afectivos y</w:t>
      </w:r>
    </w:p>
    <w:p>
      <w:pPr>
        <w:pStyle w:val="Normal"/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emocionales y psíquicos.  La problemática en el aprendizaje vinculada a la </w:t>
      </w:r>
    </w:p>
    <w:p>
      <w:pPr>
        <w:pStyle w:val="Normal"/>
        <w:ind w:left="360" w:right="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psicología y psicopatología infantil. Psicosis y  neurosis  infantiles , TGD, TEA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left="360" w:right="0" w:hanging="36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60" w:right="0" w:hanging="36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60" w:right="0" w:hanging="36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Bibliografí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Arial Unicode MS" w:cs="Arial" w:ascii="Arial" w:hAnsi="Arial"/>
          <w:color w:val="000000"/>
          <w:lang w:val="es-ES"/>
        </w:rPr>
        <w:t xml:space="preserve">Feld, V. y  Rodriguez, M. (1998) Neuropsicología Infantil. Capítulo 10: Fundamentos etiológicos del fracaso escolar. Ed. UNLU. </w:t>
      </w:r>
      <w:r>
        <w:rPr>
          <w:rFonts w:eastAsia="Arial Unicode MS" w:cs="Arial" w:ascii="Arial" w:hAnsi="Arial"/>
          <w:color w:val="000000"/>
        </w:rPr>
        <w:t>P.211-2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Reca, T. y cols. (1977) Problemas psicopatológicos en pediatría. Capítulos V pág. 61-82; VII: 103-108 y VIII.: 109-121. Ed. Universitaria de Bs. 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Frith, U. (1999) Autismo. Capítulo 7. El mundo fragmentado. Ed. Alianza. p. 151-17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Rivière, A. y Núñez, M. (1996) La mirada mental. Capítulo 1 Teoría de la mente y autismo, Ed. Aique, Bs. As. p. 63- 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Valdez, D. (2007) Relaciones interpersonales, Teoría de la mente y espectro autista. Cap I. Necesidades Educativas Especiales. Aique. Bs. As.  p. 81-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aldez, D. (2009) Ayudas para aprender. Capítulo 2 “Educación inclusiva y comprensión de las diferencias” y Capítulo 3 “De procesos psicológicos y prácticas educativas”. Ed. Paidós. Bs. As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u w:val="single"/>
          <w:lang w:val="es-ES_tradnl"/>
        </w:rPr>
      </w:pPr>
      <w:r>
        <w:rPr>
          <w:rFonts w:eastAsia="Arial Unicode MS" w:cs="Arial" w:ascii="Arial" w:hAnsi="Arial"/>
          <w:b/>
          <w:bCs/>
          <w:color w:val="000000"/>
          <w:u w:val="single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u w:val="single"/>
          <w:lang w:val="es-ES_tradnl"/>
        </w:rPr>
      </w:pPr>
      <w:r>
        <w:rPr>
          <w:rFonts w:eastAsia="Arial Unicode MS" w:cs="Arial" w:ascii="Arial" w:hAnsi="Arial"/>
          <w:b/>
          <w:bCs/>
          <w:color w:val="000000"/>
          <w:u w:val="single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u w:val="single"/>
          <w:lang w:val="es-ES_tradnl"/>
        </w:rPr>
      </w:pPr>
      <w:r>
        <w:rPr>
          <w:rFonts w:eastAsia="Arial Unicode MS" w:cs="Arial" w:ascii="Arial" w:hAnsi="Arial"/>
          <w:b/>
          <w:bCs/>
          <w:color w:val="000000"/>
          <w:u w:val="single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u w:val="single"/>
          <w:lang w:val="es-ES_tradnl"/>
        </w:rPr>
      </w:pPr>
      <w:r>
        <w:rPr>
          <w:rFonts w:eastAsia="Arial Unicode MS" w:cs="Arial" w:ascii="Arial" w:hAnsi="Arial"/>
          <w:b/>
          <w:bCs/>
          <w:color w:val="00000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color w:val="000000"/>
          <w:u w:val="single"/>
          <w:lang w:val="es-ES_tradnl"/>
        </w:rPr>
        <w:t xml:space="preserve">Materia de Promoción Directa </w:t>
      </w:r>
      <w:r>
        <w:rPr>
          <w:rFonts w:eastAsia="Arial Unicode MS" w:cs="Arial" w:ascii="Arial" w:hAnsi="Arial"/>
          <w:b/>
          <w:bCs/>
          <w:color w:val="000000"/>
          <w:lang w:val="es-ES_tradnl"/>
        </w:rPr>
        <w:t>(PD)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u w:val="single"/>
          <w:lang w:val="es-ES_tradnl"/>
        </w:rPr>
      </w:pPr>
      <w:r>
        <w:rPr>
          <w:rFonts w:eastAsia="Arial Unicode MS" w:cs="Arial" w:ascii="Arial" w:hAnsi="Arial"/>
          <w:b/>
          <w:bCs/>
          <w:color w:val="000000"/>
          <w:u w:val="single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Son  requisitos para la aprobación con PROMOCIÓN DIRECTA:</w:t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Haber asistido al 80% de las clases  teóricas-taller (cuatro horas) y prácticas (dos horas). </w:t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Haber aprobado las dos pruebas escritas, con calificación  7 (siete) o más en cada una de las instancias sin ningún aplazo.</w:t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Haber aprobado los trabajos prácticos. </w:t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En caso de que el promedio sea inferior a siete (7) puntos los alumnos mantendrán su condición de regular.</w:t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color w:val="000000"/>
          <w:u w:val="single"/>
          <w:lang w:val="es-ES_tradnl"/>
        </w:rPr>
        <w:t xml:space="preserve">Para los alumnos y alumnas que opten por la opción con </w:t>
      </w:r>
      <w:r>
        <w:rPr>
          <w:rFonts w:eastAsia="Arial Unicode MS" w:cs="Arial" w:ascii="Arial" w:hAnsi="Arial"/>
          <w:b/>
          <w:color w:val="000000"/>
          <w:u w:val="single"/>
        </w:rPr>
        <w:t xml:space="preserve">Examen Final </w:t>
      </w:r>
      <w:r>
        <w:rPr>
          <w:rFonts w:eastAsia="Arial Unicode MS" w:cs="Arial" w:ascii="Arial" w:hAnsi="Arial"/>
          <w:b/>
          <w:color w:val="000000"/>
        </w:rPr>
        <w:t>(EF)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lang w:val="es-ES_tradnl"/>
        </w:rPr>
      </w:pPr>
      <w:r>
        <w:rPr>
          <w:rFonts w:eastAsia="Arial Unicode MS" w:cs="Arial" w:ascii="Arial" w:hAnsi="Arial"/>
          <w:color w:val="000000"/>
          <w:lang w:val="es-ES_tradnl"/>
        </w:rPr>
        <w:t>Para rendir el EXAMEN FINAL en calidad de regular se requerirá: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lang w:val="es-ES_tradnl"/>
        </w:rPr>
      </w:pPr>
      <w:r>
        <w:rPr>
          <w:rFonts w:eastAsia="Arial Unicode MS" w:cs="Arial" w:ascii="Arial" w:hAnsi="Arial"/>
          <w:color w:val="000000"/>
          <w:lang w:val="es-ES_tradnl"/>
        </w:rPr>
        <w:t xml:space="preserve">Haber aprobado los Trabajos Prácticos.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lang w:val="es-ES_tradnl"/>
        </w:rPr>
      </w:pPr>
      <w:r>
        <w:rPr>
          <w:rFonts w:eastAsia="Arial Unicode MS" w:cs="Arial" w:ascii="Arial" w:hAnsi="Arial"/>
          <w:color w:val="000000"/>
          <w:lang w:val="es-ES_tradnl"/>
        </w:rPr>
        <w:t>Tener una asistencia mínima al 75% de las clases prácticas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lang w:val="es-ES_tradnl"/>
        </w:rPr>
      </w:pPr>
      <w:r>
        <w:rPr>
          <w:rFonts w:eastAsia="Arial Unicode MS" w:cs="Arial" w:ascii="Arial" w:hAnsi="Arial"/>
          <w:color w:val="000000"/>
          <w:lang w:val="es-ES_tradnl"/>
        </w:rPr>
        <w:t xml:space="preserve">Haber obtenido un promedio mínimo de 4 puntos (aprobado) en los dos exámenes parciales.  </w:t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Los alumnos cuya nota promedio de exámenes parciales no alcance la calificación de aprobado con 4 (cuatro puntos), deberán volver a inscribirse en  la asignatura o rendir examen de la misma en calidad de libres. 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s-AR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t">
    <w:name w:val="ft"/>
    <w:qFormat/>
    <w:rPr>
      <w:rFonts w:cs="Times New Roman"/>
    </w:rPr>
  </w:style>
  <w:style w:type="character" w:styleId="InternetLink">
    <w:name w:val="Hyperlink"/>
    <w:rPr>
      <w:color w:val="9900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unicef.org/argentina/spanish/Guia_Dcho9.pdf" TargetMode="External"/><Relationship Id="rId5" Type="http://schemas.openxmlformats.org/officeDocument/2006/relationships/hyperlink" Target="http://www.unicef.org/argentina/spanish/Informe_Anual_2010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43:00Z</dcterms:created>
  <dc:creator>PORTATIL</dc:creator>
  <dc:description/>
  <dc:language>en-US</dc:language>
  <cp:lastModifiedBy>Maria Jose</cp:lastModifiedBy>
  <cp:lastPrinted>2014-10-24T15:55:00Z</cp:lastPrinted>
  <dcterms:modified xsi:type="dcterms:W3CDTF">2014-10-06T21:16:00Z</dcterms:modified>
  <cp:revision>29</cp:revision>
  <dc:subject/>
  <dc:title>UNIDAD 1</dc:title>
</cp:coreProperties>
</file>